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integrovaný záchranný systém – (IZS)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ákladními složkami Integrovaného záchranného systému (IZS) jsou Hasičský záchranný sbor ČR, Jednotky požární ochrany  zařazené do plošného pokrytí kraje jednotkami požární ochrany, Zdravotnická záchranná služba a Police ČR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Základní složky IZS zajišťují nepřetržitou pohotovost pro příjem ohlášení mimořádné události, její vyhodnocení a neodkladný zásah v místě události. Za tímto účelem provozují </w:t>
      </w:r>
      <w:r>
        <w:rPr>
          <w:b/>
          <w:sz w:val="32"/>
          <w:szCs w:val="32"/>
          <w:u w:val="single"/>
        </w:rPr>
        <w:t>linky tísňového volání</w:t>
      </w:r>
      <w:r>
        <w:rPr>
          <w:sz w:val="32"/>
          <w:szCs w:val="32"/>
        </w:rPr>
        <w:t xml:space="preserve"> a své síly a prostředky rozmísťují po celém území České republiky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1788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asičský záchranný sbor ČR</w:t>
        <w:tab/>
      </w:r>
      <w:r>
        <w:rPr>
          <w:sz w:val="32"/>
          <w:szCs w:val="32"/>
        </w:rPr>
        <w:tab/>
        <w:t>-</w:t>
        <w:tab/>
      </w:r>
      <w:r>
        <w:rPr>
          <w:b/>
          <w:sz w:val="40"/>
          <w:szCs w:val="40"/>
        </w:rPr>
        <w:t>15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ání životy a zdraví obyvatel, majetek před požáry a poskytuje pomoc při mimořádných událos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160" w:hanging="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</wp:posOffset>
            </wp:positionH>
            <wp:positionV relativeFrom="paragraph">
              <wp:posOffset>231775</wp:posOffset>
            </wp:positionV>
            <wp:extent cx="930275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Zdravotnická záchranná služba</w:t>
      </w:r>
      <w:r>
        <w:rPr>
          <w:sz w:val="32"/>
          <w:szCs w:val="32"/>
          <w:lang w:val="en-US" w:eastAsia="en-US"/>
        </w:rPr>
        <w:tab/>
        <w:t>-</w:t>
        <w:tab/>
      </w:r>
      <w:r>
        <w:rPr>
          <w:b/>
          <w:sz w:val="40"/>
          <w:szCs w:val="40"/>
        </w:rPr>
        <w:t>1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kytuje odbornou přednemocniční neodkladnou péči (péče o postižené na místě vzniku jejich úrazu nebo náhlého onemocnění a během jejich dopravy k dalšímu odbornému ošetření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91440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Policie ČR</w:t>
      </w:r>
      <w:r>
        <w:rPr>
          <w:sz w:val="32"/>
          <w:szCs w:val="32"/>
          <w:lang w:val="en-US" w:eastAsia="en-US"/>
        </w:rPr>
        <w:tab/>
        <w:tab/>
        <w:tab/>
        <w:tab/>
        <w:tab/>
        <w:t>-</w:t>
        <w:tab/>
      </w:r>
      <w:r>
        <w:rPr>
          <w:b/>
          <w:sz w:val="40"/>
          <w:szCs w:val="40"/>
        </w:rPr>
        <w:t>15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lní úkoly ve věcech vnitřního pořádku a bezpečnosti v rozsahu vymezeném ústavními zákony, zákony a ostatními obecně závaznými právními předpis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t>Jednotné evropské číslo tísňového volání</w:t>
      </w:r>
      <w:r>
        <w:rPr>
          <w:sz w:val="28"/>
          <w:szCs w:val="28"/>
        </w:rPr>
        <w:tab/>
        <w:tab/>
        <w:tab/>
        <w:t>-</w:t>
        <w:tab/>
      </w:r>
      <w:r>
        <w:rPr>
          <w:b/>
          <w:sz w:val="40"/>
          <w:szCs w:val="40"/>
        </w:rPr>
        <w:t>1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7950</wp:posOffset>
            </wp:positionV>
            <wp:extent cx="1823720" cy="657225"/>
            <wp:effectExtent l="0" t="0" r="0" b="0"/>
            <wp:wrapTight wrapText="bothSides">
              <wp:wrapPolygon edited="0">
                <wp:start x="-245" y="0"/>
                <wp:lineTo x="-245" y="20591"/>
                <wp:lineTo x="21351" y="20591"/>
                <wp:lineTo x="21351" y="0"/>
                <wp:lineTo x="-2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snadňuje volání cizincům a lze jej použít při rozsáhlejších mimořádných událoste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je použitelné v 15 státech E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umožňuje lokalizovat místo volajícího</w:t>
      </w:r>
      <w:r>
        <w:br w:type="page"/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Nebezpečné chemické látky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bezpečné chemické látky jsou látky vysoce toxické, toxické, zdraví škodlivé, karcinogenní, výbušné, žíravé a jiné. Tyto látky po vniknutí do organismu (vdechnutím, požitím, kůží) mohou i ve velmi malém množství způsobit akutní nebo chronické poškození zdraví nebo smr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Únik těchto látek hrozí při průmyslové havárii – stacionární zdroje (zařízení pro zpracování mléka a masa, zimní stadiony). Další možností úniku nebezpečných chemických látek je jejich silniční a železniční přeprav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v  případě úniku nebezpečné chemické látky děla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Volejte Hasičský záchranný sbor ČR – </w:t>
      </w:r>
      <w:r>
        <w:rPr>
          <w:b/>
          <w:sz w:val="36"/>
          <w:szCs w:val="36"/>
        </w:rPr>
        <w:t>150</w:t>
      </w:r>
      <w:r>
        <w:rPr>
          <w:sz w:val="32"/>
          <w:szCs w:val="32"/>
        </w:rPr>
        <w:t xml:space="preserve">, Zdravotnickou záchrannou službu – </w:t>
      </w:r>
      <w:r>
        <w:rPr>
          <w:b/>
          <w:sz w:val="36"/>
          <w:szCs w:val="36"/>
        </w:rPr>
        <w:t>155</w:t>
      </w:r>
      <w:r>
        <w:rPr>
          <w:sz w:val="32"/>
          <w:szCs w:val="32"/>
        </w:rPr>
        <w:t xml:space="preserve">, nebo Policii ČR – </w:t>
      </w:r>
      <w:r>
        <w:rPr>
          <w:b/>
          <w:sz w:val="36"/>
          <w:szCs w:val="36"/>
        </w:rPr>
        <w:t>15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</w:rPr>
        <w:t>Nepřibližujte se k místu havárie!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koncentrace nebezpečné látky je zde nejvyšší a jste více ohrože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32"/>
          <w:szCs w:val="32"/>
          <w:lang w:val="en-US" w:eastAsia="en-US"/>
        </w:rPr>
        <w:t>Vyhledejte vhodný úkryt, většina plynů se drží při zemi. Snáze se dostanou do sklepních prostor než do místností ve vyšších patre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>
          <w:sz w:val="32"/>
          <w:szCs w:val="32"/>
          <w:lang w:val="en-US" w:eastAsia="en-US"/>
        </w:rPr>
        <w:t xml:space="preserve">Utěsněte místnost – </w:t>
      </w:r>
      <w:r>
        <w:rPr>
          <w:b/>
          <w:sz w:val="32"/>
          <w:szCs w:val="32"/>
          <w:u w:val="single"/>
          <w:lang w:val="en-US" w:eastAsia="en-US"/>
        </w:rPr>
        <w:t>neotvírejte okna!</w:t>
      </w:r>
      <w:r>
        <w:rPr>
          <w:sz w:val="32"/>
          <w:szCs w:val="32"/>
          <w:lang w:val="en-US" w:eastAsia="en-US"/>
        </w:rPr>
        <w:t>, vypněte klimatiza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ledujte hromadné sdělovací prostředky ( TV, rozhlas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Respektujte pokyny a nařízení složek integrovaného záchranného systému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ři silniční a železniční dopravě nebezpečných věcí se užívají výstražné tabulky oranžové barvy s černým okrajem. V horní polovině je identifikační číslo označující nebezpečí, v dolní identifikační číslo látky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říklad označení vozů přepravujících benzín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mlerův kó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ragraph">
                  <wp:posOffset>71755</wp:posOffset>
                </wp:positionV>
                <wp:extent cx="779145" cy="77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33   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sz w:val="40"/>
                                      <w:szCs w:val="40"/>
                                    </w:rPr>
                                    <w:t> 33  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/>
                                  <w:shd w:fill="FF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1pt;mso-wrap-distance-left:7.05pt;mso-wrap-distance-right:7.05pt;mso-wrap-distance-top:0pt;mso-wrap-distance-bottom:0pt;margin-top:5.65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27"/>
                      </w:tblGrid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3   </w:t>
                            </w:r>
                            <w:r>
                              <w:rPr>
                                <w:b/>
                                <w:bCs/>
                                <w:vanish/>
                                <w:sz w:val="40"/>
                                <w:szCs w:val="40"/>
                              </w:rPr>
                              <w:t> 33 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/>
                            <w:shd w:fill="FF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33 – lehce vznětlivá kapalina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 kód: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1203 – benzín, nebo palivo pro zážehové motory</w:t>
      </w:r>
      <w:r>
        <w:br w:type="page"/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16" w:firstLine="708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60"/>
          <w:szCs w:val="60"/>
          <w:u w:val="single"/>
        </w:rPr>
        <w:t>Varování  obyvatelstva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byvatelstvo je před hrozící nebo již nastalou mimořádnou událostí varováno </w:t>
      </w:r>
      <w:r>
        <w:rPr>
          <w:b/>
          <w:sz w:val="32"/>
          <w:szCs w:val="32"/>
          <w:u w:val="single"/>
        </w:rPr>
        <w:t>kolísavým tónem sirény v délce 140 vteřin</w:t>
      </w:r>
      <w:r>
        <w:rPr>
          <w:sz w:val="32"/>
          <w:szCs w:val="32"/>
        </w:rPr>
        <w:t>, který se nazývá „Všeobecná výstraha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8401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05pt;height:132pt" filled="f" o:ole="">
            <v:imagedata r:id="rId10" o:title=""/>
          </v:shape>
          <o:OLEObject Type="Embed" ProgID="" ShapeID="ole_rId9" DrawAspect="Content" ObjectID="_1034356968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vuk sirény – </w:t>
      </w:r>
      <w:r>
        <w:rPr>
          <w:b/>
          <w:sz w:val="32"/>
          <w:szCs w:val="32"/>
          <w:u w:val="single"/>
        </w:rPr>
        <w:t>„Všeobecná výstraha“</w:t>
      </w:r>
      <w:r>
        <w:rPr>
          <w:sz w:val="32"/>
          <w:szCs w:val="32"/>
        </w:rPr>
        <w:t xml:space="preserve"> znamená vždycky nějaké nebezpečí. Upozorňuje, že může dojít nebo již došlo k mimořádné události, která ohrožuje životy a zdraví občanů, majetek a životní prostředí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dělat, když zazní varovný tón „Všeobecná výstraha“ 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yhledejte ukrytí v nejbližší budově. Jestliže cestujete automobilem, zaparkujte a vyhledejte úkry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Zavřete všechny dveře a okna. Může se jednat o únik toxických látek - plynů. Uzavřením prostoru snížíte pravděpodobnost vlastního zamo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  <w:sz w:val="32"/>
          <w:szCs w:val="32"/>
          <w:u w:val="single"/>
        </w:rPr>
        <w:t>Zapněte rádio, nebo televizi.</w:t>
      </w:r>
      <w:r>
        <w:rPr>
          <w:sz w:val="32"/>
          <w:szCs w:val="32"/>
        </w:rPr>
        <w:t xml:space="preserve"> Informace co se stalo, proč byla siréna spuštěna a co máte dělat dále se dozvíte v mimořádných zpravodajských relacích hromadných informačních prostředků. Tyto informace mohou být sdělovány i obecním rozhlas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eský rozhlas Jihlava</w:t>
        <w:tab/>
        <w:tab/>
        <w:t>FM 87,9 MHz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eský rozhlas Radiožurnál</w:t>
        <w:tab/>
        <w:t>FM 90,7 MHz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ádio Vysočina</w:t>
        <w:tab/>
        <w:tab/>
        <w:tab/>
        <w:t>FM 94,3 MHz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ádio Blaník</w:t>
        <w:tab/>
        <w:tab/>
        <w:tab/>
        <w:tab/>
        <w:t>FM 98,6 MHz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Rádio Impuls</w:t>
        <w:tab/>
        <w:tab/>
        <w:tab/>
        <w:t xml:space="preserve"> FM 100,3 MHz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36"/>
          <w:szCs w:val="36"/>
        </w:rPr>
        <w:t>Hasičský záchranný sbor</w:t>
      </w:r>
    </w:p>
    <w:p>
      <w:pPr>
        <w:pStyle w:val="Normal"/>
        <w:ind w:left="2124" w:firstLine="708"/>
        <w:rPr/>
      </w:pPr>
      <w:r>
        <w:rPr>
          <w:color w:val="FF0000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kraje Vysočina</w:t>
      </w:r>
    </w:p>
    <w:p>
      <w:pPr>
        <w:pStyle w:val="Normal"/>
        <w:ind w:left="1416" w:firstLine="708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sz w:val="60"/>
          <w:szCs w:val="60"/>
          <w:u w:val="single"/>
        </w:rPr>
      </w:pPr>
      <w:r>
        <w:rPr>
          <w:b/>
          <w:caps/>
          <w:sz w:val="60"/>
          <w:szCs w:val="60"/>
          <w:u w:val="single"/>
        </w:rPr>
        <w:t>EVAKUACE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vakuace je </w:t>
      </w:r>
      <w:r>
        <w:rPr>
          <w:b/>
          <w:sz w:val="32"/>
          <w:szCs w:val="32"/>
          <w:u w:val="single"/>
        </w:rPr>
        <w:t>přemístění osob</w:t>
      </w:r>
      <w:r>
        <w:rPr>
          <w:sz w:val="32"/>
          <w:szCs w:val="32"/>
        </w:rPr>
        <w:t>, zvířat, a věcných prostředků z míst ohrožených mimořádnou událostí na bezpečné místo, kde je pro evakuované obyvatelstvo zajištěno náhradní ubytování,  a stravov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způsobu provedení evakuace se dozvíte z vysílání Českého rozhlasu, České televize nebo z obecního rozhlasu. Všechno je závislé na konkrétní situaci, ale vždy je nutné </w:t>
      </w:r>
      <w:r>
        <w:rPr>
          <w:b/>
          <w:sz w:val="32"/>
          <w:szCs w:val="32"/>
          <w:u w:val="single"/>
        </w:rPr>
        <w:t>respektovat nařízený způsob</w:t>
      </w:r>
      <w:r>
        <w:rPr>
          <w:sz w:val="32"/>
          <w:szCs w:val="32"/>
        </w:rPr>
        <w:t xml:space="preserve"> evakuace, aby nedošlo ke zbytečné panice a dopravním problémů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dělat při opuštění bytu (domu)?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haste otevřený oheň v topidle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ypněte elektrické spotřebiče (mimo ledniček a mrazniček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uzavřete přívod vody a plyn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věřte, zda i sousedé vědí, že mají opustit byt (dů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dětem vložte do kapsy oděvu cedulku se jménem a adres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kočky a psy si vezměte s sebou (v uzavřených schránkách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ostatní domácí zvířata, nechte doma a dobře je předzásobte vodou a potrav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vezměte evakuační zavazadlo, uzamkněte byt, na dveře dejte oznámení, že jste jej opustily a dostavte se na určené místo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0660</wp:posOffset>
            </wp:positionV>
            <wp:extent cx="1524000" cy="2028825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 mám mít v evakuačním zavazadle?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ákladní trvanlivé potraviny, pitnou vodu, předměty denní potřeby, jídelní misku a příbor (otvírač na konzervy), osobní doklady, peníze, pojistné smlouvy a cennosti, přenosné rádio s rezervními bateriemi, mobilní telefon (nabíječka), toaletní a hygienické potřeby, léky, svítilnu, náhradní prádlo, oděv, obuv, pláštěnku, spací pytel (přikrývku), kapesní nůž, zápalky, šití, hračky (kniha) pro dět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vazadlo označte visačkou se jménem a adresou.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50:00Z</dcterms:created>
  <dc:creator>Jaroslav Barta</dc:creator>
  <dc:description/>
  <dc:language>en-US</dc:language>
  <cp:lastModifiedBy>Jaroslav Barta</cp:lastModifiedBy>
  <cp:lastPrinted>2005-03-29T07:52:00Z</cp:lastPrinted>
  <dcterms:modified xsi:type="dcterms:W3CDTF">2005-03-29T06:03:00Z</dcterms:modified>
  <cp:revision>21</cp:revision>
  <dc:subject/>
  <dc:title>VAROVÁNÍ OBYVATELSTVA</dc:title>
</cp:coreProperties>
</file>