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 xml:space="preserve">Improvizovaná ochrana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K bezprostřední ochraně před toxickými účinky nebezpečných látek se lze chránit improvizovanými prostředky pro ochranu dýchacích cest a povrchu těl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mprovizovaná ochrana osob se použije v případech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Únik ze zamořeného území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ekonání zamořeného prostoru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Evakuace obyvatelstv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 ochraně dýchacích cest použijte navlhčenou roušku (složený kapesník, ručník, utěrka) přiložením na nos a ústa. Roušku upevněte v zátylku šálou či šát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Hlavu chraňte čepicí, šátkem, šálou či kuklou tak, aby vlasy byly úplně zakryty a zvolená pokrývka hlavy chránila též čelo, uši a kr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0110</wp:posOffset>
            </wp:positionV>
            <wp:extent cx="2286000" cy="206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či chraňte brýlemi (lyžařskými, plaveckými či motoristickými). Větrací průduchy přelepte větrací páskou. V případě že nejsou tyto brýle k dispozici chraňte oči přetažením průhledného igelitového sáčku přes hlavu a jeho stažením tkanicí či gumou v úrovni lícních kos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Povrch těla chraňte kombinézou, kalhotami, pláštěm, pláštěnkou do deště, šusťákovou sportovní soupravou. Oděvy je nutné dostatečně utěsnit u krku, rukávů a nohavi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Nohy chraňte vysokými botami, nebo holínk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Ruce chraňte gumovými nebo koženými rukavice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Při návratu ze zamořeného prostoru do obývacích prostorů odložte před vchodem veškerý svrchní oděv do igelitového pytle a zavažte jej. Pokud je to možné, pečlivě se osprchujte, otřete do sucha a oblečte se do suchého oděvu.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ochrana obyvatelstva při povodni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vodeň – přechodné, výrazné stoupnutí hladiny vodního toku, při kterém hrozí vylití vody z koryta, nebo při kterém se voda z koryta vylévá a může způsobit škody. Za nebezpečí povodně se považují situace určené povodňovými plány, popř. situace tak označené předpovědní povodňovou služb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upně povodňové aktivit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I.</w:t>
        <w:tab/>
        <w:t>Stav bdělosti – nastává při nebezpečí povod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260"/>
        <w:jc w:val="both"/>
        <w:rPr>
          <w:sz w:val="32"/>
          <w:szCs w:val="32"/>
        </w:rPr>
      </w:pPr>
      <w:r>
        <w:rPr>
          <w:sz w:val="32"/>
          <w:szCs w:val="32"/>
        </w:rPr>
        <w:t>II.</w:t>
        <w:tab/>
        <w:t>Stav pohotovosti – je vyhlašován přerůstá-li nebezpečí povodně v povode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jc w:val="both"/>
        <w:rPr>
          <w:sz w:val="32"/>
          <w:szCs w:val="32"/>
        </w:rPr>
      </w:pPr>
      <w:r>
        <w:rPr>
          <w:sz w:val="32"/>
          <w:szCs w:val="32"/>
        </w:rPr>
        <w:t>III.</w:t>
        <w:tab/>
        <w:t>Stav ohrožení – je vyhlašován při nebezpečí vzniku škod většího rozsahu, ohrožení životů, zdraví a majetku v zaplaveném územ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I. a III. Stupeň vyhlašují na svém územním obvodu povodňové orgány – povodňové komise obcí, obcí s rozšířenou působností, krajů a Ústřední povodňové komi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Co mám dělat v případě, kdy mě ohrožuje povodeň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i vyhlášení </w:t>
      </w:r>
      <w:r>
        <w:rPr>
          <w:b/>
          <w:sz w:val="32"/>
          <w:szCs w:val="32"/>
          <w:u w:val="single"/>
        </w:rPr>
        <w:t>stavu pohotovosti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slech hromadných sdělovacích prostředk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uposlechnout příkazy povodňových orgánů, Policie ČR a záchranář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ně se zapojte do ochrany před povodněmi podle pokynů povodňových orgán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te se o způsobu a místě evaku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těsnící materiál – pytel s pískem, těsnící desky, ucpávky kanalizace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i vyhlášení </w:t>
      </w:r>
      <w:r>
        <w:rPr>
          <w:b/>
          <w:sz w:val="32"/>
          <w:szCs w:val="32"/>
          <w:u w:val="single"/>
        </w:rPr>
        <w:t>stavu ohrožení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si evakuační zavazadl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né věci, potraviny a nebezpečné látky přeneste do vyšších pate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vyvedení hospodářských zvířa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řipravte rodinu a domácí zvířata na evakua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odstranit- zajistit snadno odplavitelný materiá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při zaplavování domu vypněte hlavní přívod el. energie, plynu a vody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32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0:00Z</dcterms:created>
  <dc:creator>Jaroslav Barta</dc:creator>
  <dc:description/>
  <dc:language>en-US</dc:language>
  <cp:lastModifiedBy>Jaroslav Barta</cp:lastModifiedBy>
  <cp:lastPrinted>2005-04-06T11:18:00Z</cp:lastPrinted>
  <dcterms:modified xsi:type="dcterms:W3CDTF">2005-04-06T09:20:00Z</dcterms:modified>
  <cp:revision>5</cp:revision>
  <dc:subject/>
  <dc:title>HASIČSKÝ ZÁCHRANNÝ SBOR</dc:title>
</cp:coreProperties>
</file>