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5. zasedání zastupitelstva obce Dušejov konaného dne 31.břez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19.4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T. Pech, Z. Jůzlová, J. Bláha, O. Pospíchalová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K. Vyskočil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Dubová, T. 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Zastupitelé byli seznámeni s žádostí p.L.N. , která se týká řešení situace stavby plotu na obecním pozemku. Jednotlivě se k této žádosti vyjádřili a souhlasili, že část pozemku p.č. 46/1 v k.ú. Dušejov o výměře 27m2 bude pronajat za podmínek určených nájemní smlouvou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 Mikroregion Dušejovsko na schůzce, která se konala 11.2.2009 odsouhlasilo zvýšení členského příspěvku na 20,- Kč/osob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é odsouhlasili výdaj na členský příspěvek Mikroregionu Dušejovsko ve výši 20,- Kč/osoba tzn. 8 180,- Kč. Statistický počet obyvatel k 1.1.2008 byl 4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Zastupitelé byli seznámeni s rozpočtem školy na rok 2009, kde došlo k navýšení neinvestičních nákladů. Podrobné informace obdrží zastupitelé k přípravě na pracovní schůzku, na kterou bude pozvána ředitelka školy Mgr. Marcela Norková a účetní Bc. Jana Hrevúšová, aby vysvětlily jednotlivé položky. O navýšení rozpočtové položky na neinvestiční náklady bude jednáno na následujícím zastupitelst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/>
      </w:pPr>
      <w:r>
        <w:rPr>
          <w:b/>
          <w:sz w:val="28"/>
          <w:szCs w:val="28"/>
        </w:rPr>
        <w:t>Výběr poplatků za odpad – doposud nezaplatilo 35 osob. Byl řešen svoz odpadu samotám – firma SMJ bude zajišťovat svoz i z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y přiznány dotace:</w:t>
      </w:r>
    </w:p>
    <w:p>
      <w:pPr>
        <w:pStyle w:val="Normal"/>
        <w:rPr/>
      </w:pPr>
      <w:r>
        <w:rPr>
          <w:b/>
          <w:sz w:val="28"/>
          <w:szCs w:val="28"/>
        </w:rPr>
        <w:t>- na opravu komunikace u p. Kalába – 134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nova zeleně – ozelenění lokality za kostele a před OÚ – 147 660,- Kč. V této souvislosti došlo ke kácení přestárlých dřevin před OÚ, které budou nahrazeny. Dále byl pokácen kaštan u sokolovny, ořezány lípy. Kácení modřínu u bytovky bylo povoleno v důsledku narušení izolací domu č. 100. Dále v důsledku zasahování větví do elektrického a telefonního vedení. Kácení bylo provedeno pod vedením T.P. Jeden modřín bude kátit fa E.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8.4. se uskuteční svoz objemného a nebezpečného odp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tní škola pořáda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děti – Noc v knihovně – dětem se moc líb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rz  - výroba textilního věnce – velikonoční dekora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3. se uskutečnilo březnové setkání seniorů – promítaly se filmy na téma Nebezpečný vě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5.3.se konala schůzka SÚRAO na Čeřínku – téma: zahájení geologického průzkumu v lokalitách vytypovaných státem. Průzkum se může konat pouze se souhlasem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4.4. od 9.00 hod se uskuteční brigáda na úklid veřejných prostranství v ob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horní autobusové zastávce byla zničena nástěn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………………………     Zapisovatel: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 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: Usnesení ze zasedání zastupitelstva obce Dušejov konaného dne 31.3.20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Dušejov konaného dne 31.3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4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řijalo žádost p. L.N. a souhlasí s pronájmem části pozemku p.č. 46/1 v k.ú. Dušejov o výměře 27m2. Podmínky pronájmu budou ošetřeny smlouv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4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členský příspěvek Mikroregionu Dušejovsko v částce 8 18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        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ístostarosta                                                           staro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6:00Z</dcterms:created>
  <dc:creator>Vaše jméno</dc:creator>
  <dc:description/>
  <dc:language>en-US</dc:language>
  <cp:lastModifiedBy>Vaše jméno</cp:lastModifiedBy>
  <cp:lastPrinted>2009-04-07T14:48:00Z</cp:lastPrinted>
  <dcterms:modified xsi:type="dcterms:W3CDTF">2009-05-18T07:05:00Z</dcterms:modified>
  <cp:revision>8</cp:revision>
  <dc:subject/>
  <dc:title>Zápis</dc:title>
</cp:coreProperties>
</file>