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2. zasedání zastupitelstva obce Dušejov konaného dne 9.prosinc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18.5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Z. Jůzlová, J. Bláha, Z. Dub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Pospíchalová, J. Bula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: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z minulého zastupitelstva tj. úklid černé skládky v lese za samotou „U Miksů“ byl splněn. Objemný odpad, který někdo umístil do kontejneru se železem byl současně odveze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álilo rozpočet na rok 200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ýbor předal zprávu o kontrole. Upozornil na vysoké poplatky za telefon a cestovné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deňka Dubová přednesla zprávu o hospodaření a činnosti Komunitní školy o.s. za rok 200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arostka obce informovala zastupitele, že se členové Mikroregionu Dušejovsko dohodli na odstoupení od smlouvy o dílo se společností EAV, která měla za úkol připravit žádost o dotaci na akci „Sběrný dvůr“. Po „Dohodě o narovnání“ bude pokračováno v této započaté ak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dodatečně odsouhlasilo jmenování nové kronikářky M.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dodatečně odsouhlasilo roční odměnu za práci nad rámec svých povinností místostarostovi T.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ěsíci listopadu byly dokončeny stavební práce na odizolování zadní části školy a současně byla provedena oprava komínu Sokolov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12. děti ZŠ a MŠ Dušejov připravily vánoční besídk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ne 16.12. – vánoční setkání seni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                   Zapisovatel: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: Usnesení ze zasedání zastupitelstva obce konaného dne 9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konaného dne 9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35/08</w:t>
      </w:r>
    </w:p>
    <w:p>
      <w:pPr>
        <w:pStyle w:val="Normal"/>
        <w:rPr/>
      </w:pPr>
      <w:r>
        <w:rPr>
          <w:b/>
          <w:sz w:val="28"/>
          <w:szCs w:val="28"/>
        </w:rPr>
        <w:t>Zastupitelstvo obce schválilo rozpočet obce na rok 2009.</w:t>
      </w:r>
    </w:p>
    <w:p>
      <w:pPr>
        <w:pStyle w:val="Normal"/>
        <w:rPr/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36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dodatečně schválilo roční odměnu místostarostovi T.P. ve výši 3500,- Kč.</w:t>
      </w:r>
    </w:p>
    <w:p>
      <w:pPr>
        <w:pStyle w:val="Normal"/>
        <w:rPr/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3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dodatečně jmenovalo kronikářkou obce M.P.</w:t>
      </w:r>
    </w:p>
    <w:p>
      <w:pPr>
        <w:pStyle w:val="Normal"/>
        <w:rPr/>
      </w:pPr>
      <w:r>
        <w:rPr>
          <w:b/>
          <w:sz w:val="28"/>
          <w:szCs w:val="28"/>
        </w:rPr>
        <w:t>pro 4, proti 0, zdržel s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                          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tarostka                                                                  místo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………………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2:00Z</dcterms:created>
  <dc:creator>Vaše jméno</dc:creator>
  <dc:description/>
  <dc:language>en-US</dc:language>
  <cp:lastModifiedBy>Vaše jméno</cp:lastModifiedBy>
  <dcterms:modified xsi:type="dcterms:W3CDTF">2008-12-16T13:44:00Z</dcterms:modified>
  <cp:revision>3</cp:revision>
  <dc:subject/>
  <dc:title>Zápis </dc:title>
</cp:coreProperties>
</file>