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9. zasedání zastupitelstva obce Dušejov konaného dne 16.9.2008 v       18.00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T. Pech, J. Bláha, J. Bulantová, Z. Dubová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omluveni: Z. Jůzlov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mluve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T. Pech, J.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9/26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rozpočtové změny k 31.8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9/27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žádost Zemědělského družstva Dušejov k záměru rekonstrukce kravína a vydání kladného stanoviska k rekonstruk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9/28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 xml:space="preserve">nesouhlasí </w:t>
      </w:r>
      <w:r>
        <w:rPr>
          <w:b/>
          <w:sz w:val="28"/>
          <w:szCs w:val="28"/>
        </w:rPr>
        <w:t xml:space="preserve"> s prominutím dlužného nájemného za zubní ordinaci  o které žádal dopisem MUDr. Mario Votruba. Dlužná částka z roku 2006 ve výši 12 tis. Kč bude  předepsána do splátkového kalendáře na období jednoho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9/29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částku , kterou se bude obec  Dušejov podílet na přípravě akce Stavba sběrného dvora ve výši 52 827,- Kč. Staba bude realizována Mikroregionem Dušejovsko. Z těchto prostředků bude hrazena inženýrská příprava sběrného dvora, projektová dokumentace , zpracování žád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jednání žádosti manželů Jůzlových o vrácení pozemku p.č. 1367/3 v k.ú.Dušejov pro stavbu rodinného domu v lokalitě za kost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9/30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prodej pozemku p.č. 1367/3 v k.ú. Dušejov sl. Kosové a p. Svobodovi, kteří podali  písemnou žádost o koupi stavebního pozemku v Dušejově dne 20.3.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ylo seznámeno se současným stavem řešení problému zatékání vody do nemovitosti při přívalových deštích pana M. Zhorného. Na místě před č.p. 28 se setkali zástupci správy silnic a obce.                   Správa a údržba silnic –  ing.Fiala, p. Prokop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 Dušejov – pí Tajovská, p. Ryšav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vrženo řešení: Správa a údržba silnic vypracuje projektovou dokumentaci s vyčíslením nákladů. Po projednání s obcí navrhuje podíl obou stran 50:5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kroregion Dušejovsko vyzval okolní obce k účasti na podpisové akci – Připomínka k Politice územního rozvoje. Byl odeslán dokument s 2 294 podpisy hejtmanovi kraje, ministrovi pro místní rozvoj, životního prostředí,průmyslu a obchodu, předsedovi vlád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Dušejovská pouť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  <w:tab/>
        <w:t>koncert GOLČOVANKA</w:t>
        <w:tab/>
        <w:t>16 35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vystoupení mažoretek</w:t>
        <w:tab/>
        <w:tab/>
        <w:t xml:space="preserve">     5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  <w:tab/>
        <w:t>nájem VP p. Rangl</w:t>
        <w:tab/>
        <w:tab/>
        <w:t xml:space="preserve">   30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nájem stánky</w:t>
        <w:tab/>
        <w:tab/>
        <w:tab/>
        <w:t xml:space="preserve">     5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obrovolné vstupné koncert</w:t>
        <w:tab/>
        <w:t xml:space="preserve">   435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celkem</w:t>
        <w:tab/>
        <w:tab/>
        <w:tab/>
        <w:tab/>
        <w:tab/>
        <w:t xml:space="preserve">   9 000,- Kč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Byla zahájena stavba „Polní cesty Příhon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ři revizi elektrických zařízení a hromosvodů byly shledány závady jejichž odstranění bylo předepsáno do konce měsíce srpna – závady odstranil p. Libor Pech TOMB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Dne 25.8.2008 se konal konkurs na ředitele základní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Dne 26.8.2008 byla jmenována ředitelka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Byl rozvázán pracovní poměr s Mgr. Janou Černou – učitelkou M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Dne 5.9.2008 připravily volejbalistky členky SPOZ „Cestu za pohádkou“, které se zúčastnilo se 85 dět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Dne 20.9.2008 Komunitní škola Dušejov pořádá Drakiá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Dne 26.9.2008 bude v obřadní síni Vítání občánků a Oslava zletil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Dne 27.9.2008 Den otevřených dveří v Základní škole a setkání 75 letých absolventů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 Svoz velkoobjemového a nebezpečného odpadu – termín bude upřesně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Bláha vznesl dotaz kdo zodpovídá za opravu komunikace, která byla narušená při plynofikaci. Pí Dubová – bývalá starostka sdělila, že tuto opravu musí provést obec. Uvedení do původního stavu nebylo předmětem smlouvy mezi stavební firmou a obcí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….     Zapisovatel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3:00Z</dcterms:created>
  <dc:creator>Vaše jméno</dc:creator>
  <dc:description/>
  <dc:language>en-US</dc:language>
  <cp:lastModifiedBy>Vaše jméno</cp:lastModifiedBy>
  <cp:lastPrinted>2008-09-23T09:23:00Z</cp:lastPrinted>
  <dcterms:modified xsi:type="dcterms:W3CDTF">2008-09-23T07:25:00Z</dcterms:modified>
  <cp:revision>7</cp:revision>
  <dc:subject/>
  <dc:title>Zápis </dc:title>
</cp:coreProperties>
</file>